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екте 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 муниципального образова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стинское  сельское поселение»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и дополнениями, внесенными в отдельные статьи Федерального закона от 6 октября 2003 года № 131-ФЗ «Об общих принципах организации местного самоуправления в Российской Федерации», а также, руководствуясь Законом Республики Татарстан от 28.07.2004г. №45-ЗРТ «О местном самоуправлении в Республике Татарстан», статьей 82 Устава Прост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Прос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и вынести на публичные слушания проект решения Совета Простинского сельского поселения Нижнекамского муни</w:t>
        <w:softHyphen/>
        <w:t>ципального района РТ «О внесении изменений и дополнений в Устав муниципального образования «Простинское сельское поселение» Нижнекамского муниципаль</w:t>
        <w:softHyphen/>
        <w:t>ного района Республики Татарстан» (приложение № 1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в первом чтении согласно прилож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е позднее 20 декабря 2018 года, разместив  на специально оборудованных информационных стендах на территории По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Простинского сельского поселения «О внесении изменений и дополнений в Устав муниципального образования «Прос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Нижнекамского  муниципального района Республики Татарста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граждан к проекту решения Совета Прост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камского муниципаль</w:t>
        <w:softHyphen/>
        <w:t>ного района Республики Татарстан «О внесении изменений и дополнений в Устав муниципального образования «Прос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ижнекамского муниципального рай</w:t>
        <w:softHyphen/>
        <w:t>она Республики Татарстан» и участия граждан в его обсуждении (приложение № 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 Совета Прост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Простинское сельское поселение» Нижнекамского муниципального района  Республики Татарстан»  (приложение №3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учету, обобщению и рассмотрению поступающих предложе</w:t>
        <w:softHyphen/>
        <w:t>ний по проекту  изменений и дополнений в Устав муниципального образования «Простинское сельское поселение» Нижнекамского муниципального района Республики Татарстан в сле</w:t>
        <w:softHyphen/>
        <w:t xml:space="preserve">дующем составе: 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ков Анатолий Иванович - депутат Совета Простинского сельского посел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Александр Викторович -  депутат Совета Простинского сельского посел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еньков Сергей Юр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Прос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овести публичные слушания по проекту  изменений и дополнений в Устав муниципального образования «Простинское сельское поселение» Нижнекамского муниципального района Республики Татарстан в соответствии с положением «О порядке организации и проведения публичных слушаний в муниципальном образовании «Простинское  сельское поселение» Нижнекамского муниципального района Республики Татарстан», утвержденным решением Совета №3 от 07 июня 2007 года (обнародовано на информационных стендах 07 июня  2007г.), а также порядком проведения публичных слушаний по проекту решения Совета Прост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Простинское сельское поселение» Нижнекамского муниципального района  Республики Татарстан» (приложение № 3), 11 января 2019 года в 14.00 часов  в кабинет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ей группе изучить и обобщить предложения депутатов Совета Простинского сельского поселения Нижнекамского муни</w:t>
        <w:softHyphen/>
        <w:t>ципального района Республики Татарстан и граждан по проекту изменений и дополнений в Устав муниципального образования «Простинское сельское поселение» Нижнекамского му</w:t>
        <w:softHyphen/>
        <w:t>ниципального района Республики Татарстан и вынести на рассмотрение Совета Простинского сельского поселения Нижнекамского муниципально</w:t>
        <w:softHyphen/>
        <w:t>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инского сельского поселения                                                     Д.А. Бадартин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ростин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7 от 19.12.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И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 «О ВНЕСЕНИИ ИЗМЕН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ЕНИЙ В УСТАВ МУНИЦИПАЛЬНОГО ОБРАЗОВАНИЯ  «ПРОСТИНСКОЕ СЕЛЬСКОЕ ПОСЕЛЕНИЕ»  НИЖНЕКАМ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 также, руководствуясь Законом Республики Татарстан от 28.07.2004г. №45-ЗРТ «О местном самоуправлении в Республике Татарстан»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остинское сельское поселение» Нижнекамского муниципального района Республики Татарстан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 в целях приведения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ростинское  сельское поселение» Нижнекамского муниципального района Республики Татарстан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 соответствие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нести в Устав  Простинского сельского поселения 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тье 6 «Вопросы местного значения Поселения» </w:t>
      </w:r>
      <w:r>
        <w:rPr>
          <w:rFonts w:cs="Times New Roman" w:ascii="Times New Roman" w:hAnsi="Times New Roman"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татье 7 «Права органов местного самоуправления Поселения на решение вопросов, не отнесённых к вопросам местного значения Поселения» пункт 1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Style15"/>
        <w:autoSpaceDE w:val="false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татье 8 «Участие Поселения в межмуниципальном сотрудничестве» в пункте  2 слово «закрытых» заменить словом «непублич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статье 41 «Статус главы Поселения» подпункт 2 пункта 3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татье 47 «Полномочия исполнительного комитета» абзац 11 под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-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статье 84 «Порядок вступления в силу Устава Поселения, решения о внесении изменений в настоящий Устав» в пункте 3 после слов «структуру органов местного самоуправления,» дополнить словами «численный состав депутатов Совета Поселения,»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инского сельского поселения                                                     Д.А. Бадартин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ростин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7 от 19.12.2018г.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ПРЕДЛОЖЕНИЙ ГРАЖДАН К ПРОЕКТУ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СТИНСКОЕ СЕЛЬСКОЕ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 РЕСПУБЛИКИ ТАТАРСТАН» И УЧАСТИЯ ГРАЖДАН В ЕГО ОБС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к проекту решения "О внесении изменений и дополнений в Устав муниципального образования «Простинское сельское поселение» Нижнекамского муниципального района Республики Татарстан" вносятся в Совет Простинского сельского поселения Нижнекамского муниципального района Республики Татарстан по адресу: 423553, Республика Татарстан,  Нижнекамский район, с. Прости, улица Школьная, д.8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рабочие дни с 8 до 16 часов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 месяца</w:t>
      </w:r>
      <w:r>
        <w:rPr>
          <w:rFonts w:cs="Times New Roman" w:ascii="Times New Roman" w:hAnsi="Times New Roman"/>
          <w:sz w:val="28"/>
          <w:szCs w:val="28"/>
        </w:rPr>
        <w:t xml:space="preserve"> со дня обнародования на специально оборудованных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и на участие в публичных слушаниях с правом выступления подаются по адресу: 423553, Республика Татарстан,  Нижнекамский район, с. Прости, улица Школьная, д.8, лично или по почте (с пометкой на конверте "обсуж</w:t>
        <w:softHyphen/>
        <w:t>дение Устава"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нского  сельского поселения                                                  Д.А. Бадартин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ростин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7 от 19.12.2018 г.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МУНИЦИПАЛЬНОГО ОБРАЗОВАНИЯ «ПРОСТИНСКОЕ СЕЛЬСКОЕ ПОСЕЛЕНИЕ» НИЖНЕКАМ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проекту решения Совета Простинского  сельского поселе</w:t>
        <w:softHyphen/>
        <w:t>ния Нижнекамского муниципального района Республики Татарстан «О внесении изменений и дополнений в Устав муниципального образования «Простинское сельское поселение» Нижнекамского муниципального района Республики Татарстан» (далее - публичные слушания) проводятся в соответствии со статьей 20 Устава Прост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Простинского сельского поселения Нижнекамского муниципального района Республики Татарстан письменные заявления не позднее 7 дней до даты проведения публичных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участников начинается за 30 минут до начала публичных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глава сельского Поселения либо его заместитель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</w:t>
        <w:softHyphen/>
        <w:t>ставе руководителя и двух членов секретариата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основным докладом выступает депутат Совета Простинского  сельского поселе</w:t>
        <w:softHyphen/>
        <w:t>ния, уполномоченный решением Совета Простинского сельского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</w:t>
        <w:softHyphen/>
        <w:t>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тупления участников публичных слушаний не должны продолжаться более 5 минут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публичных слушаний вправе задавать вопросы выступившим после окончания выступления с разрешения председательствующего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публичных слушаний не вправе вмешиваться в ход публичных слуша</w:t>
        <w:softHyphen/>
        <w:t>ний, прерывать их и мешать их проведению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арушения участниками порядка проведения публичных слушаний председательствующий вправе потребовать их удаления из зала заседа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  <w:tab/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</w:t>
        <w:softHyphen/>
        <w:t>та Простинского 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по результатам публичных слушаний готовится рабочей группо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по результатам публичных слушаний подлежит обнародованию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аппаратом Совета Простинского сельского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нского сельского поселения                                                   Д.А. Бадартин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Прости</dc:creator>
  <dc:description/>
  <cp:keywords/>
  <dc:language>en-US</dc:language>
  <cp:lastModifiedBy>Прости</cp:lastModifiedBy>
  <cp:lastPrinted>2018-08-11T08:42:00Z</cp:lastPrinted>
  <dcterms:modified xsi:type="dcterms:W3CDTF">2019-01-29T07:48:00Z</dcterms:modified>
  <cp:revision>10</cp:revision>
  <dc:subject/>
  <dc:title>РЕСПУБЛИКА ТАТАРСТАН</dc:title>
</cp:coreProperties>
</file>